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中原农业保险股份有限公司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应聘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425"/>
        <w:gridCol w:w="567"/>
        <w:gridCol w:w="709"/>
        <w:gridCol w:w="142"/>
        <w:gridCol w:w="283"/>
        <w:gridCol w:w="1134"/>
        <w:gridCol w:w="425"/>
        <w:gridCol w:w="1418"/>
      </w:tblGrid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最高学位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紧急联系人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单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岗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月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税前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及以后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夜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</w:p>
        </w:tc>
      </w:tr>
      <w:tr>
        <w:trPr>
          <w:trHeight w:val="84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以及主要社会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证书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（可另附页，应届生可填写在校期间的表现及实习经历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（可另附页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性格、爱好、特长、专业知识、工作能力、人际关系等方面描述：</w:t>
            </w:r>
          </w:p>
        </w:tc>
      </w:tr>
      <w:tr>
        <w:trPr>
          <w:trHeight w:val="15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性格缼点（必填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对以上内容的真实性、准确性和合法性负责，如有虚假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愿意承担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  <w:tr>
        <w:trPr>
          <w:trHeight w:val="1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48:00Z</dcterms:created>
  <dc:creator>微软用户</dc:creator>
  <dc:description/>
  <cp:keywords/>
  <dc:language>en-US</dc:language>
  <cp:lastModifiedBy>XHJ</cp:lastModifiedBy>
  <dcterms:modified xsi:type="dcterms:W3CDTF">2015-05-20T01:16:00Z</dcterms:modified>
  <cp:revision>4</cp:revision>
  <dc:subject/>
  <dc:title>中原农业保险股份有限公司筹备组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